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7"/>
          <w:szCs w:val="27"/>
        </w:rPr>
        <w:t xml:space="preserve">                                                   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  14 июл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ивоноженковой Анастасии Александровны, * года рождения, уроженки г. * гражданки Российской Федерации (паспорт гражданина РФ серии *, выдан 21.04.2015 ОУФМС России по ХМАО-Югре в гор Радужный) проживающей по адресу: * не работающей, не подвергнутой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03.2025 в 03:00 Кривоноженкова А.А., находясь по адресу: * на почве личных неприязненных отношений с З.Г., нанесла последней удар рукой по голове, чем причинила последней физическую боль. Своими действиями Кривоноженкова А.А. не причинила последствий, указанных в ст. 115 Уголовного кодекса Российской Федерации, и ее действия не содержат уголовно наказуемого деяния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Кривоноженкова А.А. не присутствовала. О месте, дате и времени рассмотрения дела извещалась заказным письмом по месту жительства, которое возвращено по истечении срока хранения. 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З.Г. в судебном заседании </w:t>
      </w:r>
      <w:r>
        <w:rPr>
          <w:rFonts w:eastAsia="Calibri"/>
          <w:sz w:val="27"/>
          <w:szCs w:val="27"/>
        </w:rPr>
        <w:t xml:space="preserve">не присутствовал. О месте, дате и времени рассмотрения дела извещена посредством смс-информирования 27.06.2025. 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 </w:t>
      </w:r>
      <w:r>
        <w:rPr>
          <w:sz w:val="27"/>
          <w:szCs w:val="27"/>
        </w:rPr>
        <w:t>учетом требований ч. 2 ст. 25.1, ч. 3 ст. 25.2 Кодекса Российской Федерации об административных правонарушениях дело рассмотрено в отсутствие Кривоноженковой А.А. и потерпевшей З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следовав материалы дела об административном правонарушении, и оценив собранные по делу доказательства, мировой судья находит установленной вину Кривоноженковой А.А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№ 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а Кривоноженковой А.А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17.06.2025 серии * в отношении Кривоноженковой А.А., в котором изложены обстоятельства совершенного административного правонарушения; копиями рапортов оперативного дежурного дежурной части ОМВД России по г. Радужному от 15.03.2025, письменными объяснениями З.Г. от 17.06.2025; письменными объяснениями З. А.В. от 17.06.2025; письменными объяснениями Кривоноженковой А.А. от 17.06.2025; постановлением о назначении медицинской судебной экспертизы от 24.03.2025; заключением эксперта № * от 02.04.2025;  постановлением об отказе в возбуждении уголовного дела от 14.04.2025; рапортом  участкового уполномоченного полиции ОУУП ОУУП и ПДН ОМВД России по г. Радужному от 17.06.2025; реестром правонарушений в отношении Кривоноженковой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заключению эксперта филиала «Отделение в г. Радужному» КУ «Бюро судебно-медицинской экспертизы» ХМАО-Югры № * от 02.04.2025 при судебно-медицинской экспертизе у З.Г. каких – либо объективных признаков телесных повреждений не установлено. Выставленный предварительный диагноз «ЧМТ.Сотрясение головного мозга. Ушиб мягких тканей поясничной области травма криминальная от 14.03.2025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ризнает, что в ходе произошедшего конфликта с потерпевшей, Кривоноженкова А.А., нанося удары З.Г., осознавала общественно-опасный характер своих действий, и желала наступления последствий в виде причинения телесных повреждений и физической боли, то есть действовала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составлен </w:t>
      </w:r>
      <w:r>
        <w:rPr>
          <w:sz w:val="27"/>
          <w:szCs w:val="27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го и свидетелей не имеется, </w:t>
      </w:r>
      <w:r>
        <w:rPr>
          <w:rFonts w:eastAsia="Calibri"/>
          <w:sz w:val="27"/>
          <w:szCs w:val="27"/>
        </w:rPr>
        <w:t>поскольку они согласуются с другими доказательствами по делу, при этом до дачи объяснений они был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оответствии с ч. 1 ст. 3.1 </w:t>
      </w:r>
      <w:r>
        <w:rPr>
          <w:sz w:val="27"/>
          <w:szCs w:val="27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имая во внимание установленные по делу обстоятельства, с</w:t>
      </w:r>
      <w:r>
        <w:rPr>
          <w:rFonts w:eastAsia="Calibri"/>
          <w:sz w:val="27"/>
          <w:szCs w:val="27"/>
        </w:rPr>
        <w:t xml:space="preserve"> учетом данных о личности виновного, </w:t>
      </w:r>
      <w:r>
        <w:rPr>
          <w:sz w:val="27"/>
          <w:szCs w:val="27"/>
        </w:rPr>
        <w:t xml:space="preserve">считаю возможным назначить ей административное наказание в виде административного штрафа, </w:t>
      </w:r>
      <w:r>
        <w:rPr>
          <w:rFonts w:eastAsia="Calibri"/>
          <w:sz w:val="27"/>
          <w:szCs w:val="27"/>
        </w:rPr>
        <w:t xml:space="preserve">что в данном случае обеспечит реализацию задач административной ответственности.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Кривоноженкову Анастасию Александровну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 xml:space="preserve">КБК </w:t>
      </w:r>
      <w:r>
        <w:rPr>
          <w:bCs/>
          <w:iCs/>
          <w:sz w:val="27"/>
          <w:szCs w:val="27"/>
        </w:rPr>
        <w:t>72011601063010101140</w:t>
      </w:r>
      <w:r>
        <w:rPr>
          <w:sz w:val="27"/>
          <w:szCs w:val="27"/>
        </w:rPr>
        <w:t xml:space="preserve">, УИН 0412365400255007352506157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7"/>
          <w:szCs w:val="27"/>
        </w:rPr>
        <w:t xml:space="preserve">           Разъяснить Кривоноженко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Header"/>
        <w:ind w:firstLine="709"/>
        <w:jc w:val="both"/>
        <w:rPr/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735-2501/2025 </w:t>
      </w:r>
      <w:r>
        <w:rPr>
          <w:bCs/>
          <w:iCs/>
          <w:sz w:val="27"/>
          <w:szCs w:val="27"/>
          <w:lang w:val="en-US"/>
        </w:rPr>
        <w:t xml:space="preserve">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735-250</w:t>
    </w:r>
    <w:r>
      <w:rPr>
        <w:b w:val="false"/>
        <w:bCs w:val="false"/>
        <w:i w:val="false"/>
        <w:iCs w:val="false"/>
        <w:lang w:val="en-US"/>
      </w:rPr>
      <w:t>1</w:t>
    </w:r>
    <w:r>
      <w:rPr>
        <w:b w:val="false"/>
        <w:bCs w:val="false"/>
        <w:i w:val="false"/>
        <w:iCs w:val="false"/>
      </w:rPr>
      <w:t>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</w:t>
    </w:r>
    <w:r>
      <w:rPr>
        <w:bCs/>
        <w:iCs/>
        <w:lang w:val="en-US"/>
      </w:rPr>
      <w:t>25</w:t>
    </w:r>
    <w:r>
      <w:rPr>
        <w:bCs/>
        <w:iCs/>
      </w:rPr>
      <w:t>-01-2025-003610</w:t>
    </w:r>
    <w:r>
      <w:rPr>
        <w:bCs/>
        <w:iCs/>
        <w:lang w:val="en-US"/>
      </w:rPr>
      <w:t>-</w:t>
    </w:r>
    <w:r>
      <w:rPr>
        <w:bCs/>
        <w:iCs/>
      </w:rPr>
      <w:t>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